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Стволовые клетки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 семестр 2018 год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1) Дисциплин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«Стволовые клетки</w:t>
      </w:r>
      <w:r>
        <w:rPr>
          <w:rFonts w:cs="Times New Roman" w:ascii="Times New Roman" w:hAnsi="Times New Roman"/>
          <w:sz w:val="20"/>
          <w:szCs w:val="20"/>
        </w:rPr>
        <w:t>» выявляет общебиологические закономерности организации стволовых клеток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kk-KZ"/>
        </w:rPr>
        <w:t>Кредитная стоимость дисциплины: 4 кредита, всего 180 часов, аудиторных занятий 60 часов, лекции – 30 часов; практических - 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) Цель: </w:t>
      </w:r>
      <w:r>
        <w:rPr>
          <w:rFonts w:cs="Times New Roman" w:ascii="Times New Roman" w:hAnsi="Times New Roman"/>
          <w:sz w:val="20"/>
          <w:szCs w:val="20"/>
        </w:rPr>
        <w:t>освещение современного состояния методологии основ биотехнологии стволовых клеток.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В результате изучения курса магистра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лассификацировать стволовых кле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спользовать полученные знания в научной и производственной деятельности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мет и задачи стволовых клеток, основные  методы культитв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основы </w:t>
      </w:r>
      <w:r>
        <w:rPr>
          <w:rFonts w:cs="Times New Roman" w:ascii="Times New Roman" w:hAnsi="Times New Roman"/>
          <w:sz w:val="20"/>
          <w:szCs w:val="20"/>
        </w:rPr>
        <w:t>биотехнологии стволовых клеток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Формируемые компетенции</w:t>
      </w:r>
      <w:r>
        <w:rPr>
          <w:sz w:val="20"/>
          <w:szCs w:val="20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- знание и понимание основ </w:t>
      </w:r>
      <w:r>
        <w:rPr>
          <w:rFonts w:cs="Times New Roman" w:ascii="Times New Roman" w:hAnsi="Times New Roman"/>
          <w:sz w:val="20"/>
          <w:szCs w:val="20"/>
        </w:rPr>
        <w:t>биотехнологии стволовых клеток</w:t>
      </w:r>
      <w:r>
        <w:rPr>
          <w:rFonts w:cs="Times New Roman" w:ascii="Times New Roman" w:hAnsi="Times New Roman"/>
          <w:sz w:val="20"/>
          <w:szCs w:val="20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применение знания и понимания в современных методах биотехнологии стволовых кле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формирование суждений в</w:t>
      </w:r>
      <w:r>
        <w:rPr>
          <w:rFonts w:cs="Times New Roman" w:ascii="Times New Roman" w:hAnsi="Times New Roman"/>
          <w:sz w:val="20"/>
          <w:szCs w:val="20"/>
        </w:rPr>
        <w:t xml:space="preserve"> преподавании дисциплины в высших учебных заведениях</w:t>
      </w:r>
      <w:r>
        <w:rPr>
          <w:rFonts w:cs="Times New Roman" w:ascii="Times New Roman" w:hAnsi="Times New Roman"/>
          <w:sz w:val="20"/>
          <w:szCs w:val="20"/>
          <w:lang w:val="kk-KZ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оммуникация в решении теоретических и прикладных задач биотехнологии стволовых клеток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навыки обучения использовать в</w:t>
      </w:r>
      <w:r>
        <w:rPr>
          <w:rFonts w:cs="Times New Roman" w:ascii="Times New Roman" w:hAnsi="Times New Roman"/>
          <w:sz w:val="20"/>
          <w:szCs w:val="20"/>
        </w:rPr>
        <w:t xml:space="preserve"> планировании и проведения экспериментов, выборе методов биотехнологии стволовых клеток, анализе результатов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 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417"/>
        <w:gridCol w:w="920"/>
        <w:gridCol w:w="10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удиторных часов по видам занят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Эмбриональные_стволовые_клетки" \l ".D0.98.D1.81.D1.82.D0.BE.D1.80.D0.B8.D1.8F_.D0.B8.D1.81.D1.81.D0.BB.D0.B5.D0.B4.D0.BE.D0.B2.D0.B0.D0.BD.D0.B8.D0.B9_.D0.B8_.D1.80.D0.B0.D0.B7.D1.80.D0.B0.D0.B1.D0.BE.D1.82.D0.BE.D0.BA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История исследований и разработок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волов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, самообновление, дифференцирующий потенциал стволов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стволовых кл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Стволовые_клетки" \l ".D0.A5.D0.B0.D1.80.D0.B0.D0.BA.D1.82.D0.B5.D1.80.D0.B8.D1.81.D1.82.D0.B8.D0.BA.D0.B8_.D1.8D.D0.BC.D0.B1.D1.80.D0.B8.D0.BE.D0.BD.D0.B0.D0.BB.D1.8C.D0.BD.D1.8B.D1.85_.D1.81.D1.82.D0.B2.D0.BE.D0.BB.D0.BE.D0.B2.D1.8B.D1.85_.D0.BA.D0.BB.D0.B5.D1.82.D0.BE.D0.BA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Характеристики эмбриональных стволовых клеток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уцированные стволовые кл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СК)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Индуцированные_стволовые_клетки" \l ".D0.9F.D1.80.D0.B8.D1.80.D0.BE.D0.B4.D0.BD.D1.8B.D0.B5_.D0.BF.D1.80.D0.BE.D1.86.D0.B5.D1.81.D1.81.D1.8B_.D0.B8.D0.BD.D0.B4.D1.83.D0.BA.D1.86.D0.B8.D0.B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риродные процессы индукци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Индуцированные_стволовые_клетки" \l ".D0.98.D0.BD.D0.B4.D1.83.D1.86.D0.B8.D1.80.D0.BE.D0.B2.D0.B0.D0.BD.D0.BD.D1.8B.D0.B5_.D1.82.D0.BE.D1.82.D0.B8.D0.BF.D0.BE.D1.82.D0.B5.D0.BD.D1.82.D0.BD.D1.8B.D0.B5_.D0.BA.D0.BB.D0.B5.D1.82.D0.BA.D0.B8_.28.D0.B8.D0.A2.D0.9A.2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Индуцированные тотипотентные клетки (иТК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цированный процесс стволовых клеток как результат радикального ом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Индуцированные_стволовые_клетки" \l ".D0.98.D0.BD.D0.B4.D1.83.D1.86.D0.B8.D1.80.D0.BE.D0.B2.D0.B0.D0.BD.D0.BD.D1.8B.D0.B5_.D0.BF.D1.80.D0.BE.D0.B3.D0.B5.D0.BD.D0.B8.D1.82.D0.BE.D1.80.D0.BD.D1.8B.D0.B5_.D1.81.D1.82.D0.B2.D0.BE.D0.BB.D0.BE.D0.B2.D1.8B.D0.B5_.D0.BA.D0.BB.D0.B5.D1.82.D0.BA.D0.B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Индуцированные прогениторные стволовые клетк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Индуцированные_стволовые_клетки" \l ".D0.98.D1.81.D1.82.D0.BE.D1.87.D0.BD.D0.B8.D0.BA.D0.B8_.D1.81.D0.BE.D0.BC.D0.B0.D1.82.D0.B8.D1.87.D0.B5.D1.81.D0.BA.D0.B8.D1.85_.D0.BA.D0.BB.D0.B5.D1.82.D0.BE.D0.BA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Источники соматических клеток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Индуцированные_стволовые_клетки" \l ".D0.9A.D1.83.D0.BB.D1.8C.D1.82.D1.83.D1.80.D0.B0.D0.BB.D1.8C.D0.BD.D0.B0.D1.8F_.D1.81.D1.80.D0.B5.D0.B4.D0.B0_.D0.B4.D0.BB.D1.8F_.D0.BF.D0.BB.D1.8E.D1.80.D0.B8.D0.BF.D0.BE.D1.82.D0.B5.D0.BD.D1.82.D0.BD.D1.8B.D1.85_.D1.81.D1.82.D0.B2.D0.BE.D0.BB.D0.BE.D0.B2.D1.8B.D1.85_.D0.BA.D0.BB.D0.B5.D1.82.D0.BE.D0.BA_.D1.81.D0.B2.D0.BE.D0.B1.D0.BE.D0.B4.D0.BD.D0.B0.D1.8F_.D0.BE.D1.82_.D0.BF.D0.B8.D1.82.D0.B0.D1.8E.D1.89.D0.B8.D1.85_.D0.BA.D0.BB.D0.B5.D1.82.D0.BE.D0.BA_.D0.B8_.D1.81.D1.8B.D0.B2.D0.BE.D1.80.D0.BE.D1.82.D0.BA.D0.B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Культуральная среда для плюрипотентных стволовых клеток свободная от питающих клеток и сыворотк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ru.wikipedia.org/wiki/Индуцированные_стволовые_клетки" \l ".D0.A1.D0.BF.D0.BE.D1.81.D0.BE.D0.B1.D1.8B_.D0.B4.D0.BE.D1.81.D1.82.D0.B0.D0.B2.D0.BA.D0.B8_.D1.80.D0.B5.D0.BF.D1.80.D0.BE.D0.B3.D1.80.D0.B0.D0.BC.D0.BC.D0.B8.D1.80.D1.83.D1.8E.D1.89.D0.B8.D1.85_.D1.84.D0.B0.D0.BA.D1.82.D0.BE.D1.80.D0.BE.D0.B2_.D0.B2_.D1.8F.D0.B4.D1.80.D0.BE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пособы доставки репрограммирующих факторов в ядро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рспективы изучения стволовых клеток для медиц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80 часов (4 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kk-KZ"/>
        </w:rPr>
        <w:t xml:space="preserve">Пререквизиты: </w:t>
      </w:r>
      <w:r>
        <w:rPr>
          <w:rFonts w:cs="Times New Roman" w:ascii="Times New Roman" w:hAnsi="Times New Roman"/>
          <w:sz w:val="20"/>
          <w:szCs w:val="20"/>
        </w:rPr>
        <w:t>биохимии, биотехнологии растений, биотехнологии микроорганизмов, молекулярной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7) Основной 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Попов Б.В. Введение в клеточную биологию стволовых клеток. − Санкт-Петербург : СпецЛит, 2010. – 2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Пальцев М. А. Биология стволовых клеток и клеточные технологии. − Москва : РАН, 2009. − 30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Щелкунов С. Н. Генетическая инженерия. − Новосибирск: Сиб. унив, 2009. − 514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Егорова Т. А. Основы биотехнологии. − М.: Академия, 2003. −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Глик Б. Молекулярная биотехнология: принципы и применения. − М. : Мир, 2002. − 5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типова Л. В., Жаринов А. И. Прикладная биотехнология. − Воронеж: ВГТА, 2001. −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полни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Красильникова Л. А. Биохимия растений. − Ростов н/Д: Феникс, Харьков : Торсинг, 2004. −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Белясова Н. А. Биохимия и молекулярная биология. − Минск: Книжный Дом, 2004. – 416 с.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Преподаватель: Джаксыбаева Г.Г.                                             Дата: 15.03.2019 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lang w:val="kk-KZ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41">
    <w:name w:val="Основной текст (4)_"/>
    <w:basedOn w:val="Style13"/>
    <w:qFormat/>
    <w:rPr>
      <w:shd w:fill="FFFFFF" w:val="clear"/>
    </w:rPr>
  </w:style>
  <w:style w:type="character" w:styleId="49">
    <w:name w:val="Основной текст (4) + 9"/>
    <w:basedOn w:val="41"/>
    <w:qFormat/>
    <w:rPr>
      <w:sz w:val="19"/>
      <w:szCs w:val="19"/>
      <w:shd w:fill="FFFFFF" w:val="clear"/>
    </w:rPr>
  </w:style>
  <w:style w:type="character" w:styleId="410">
    <w:name w:val="Основной текст (4) + 10"/>
    <w:basedOn w:val="41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547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3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7" w:before="180" w:after="0"/>
      <w:jc w:val="center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4:00Z</dcterms:created>
  <dc:creator>Коккозова Санагуль Абаевна</dc:creator>
  <dc:description/>
  <cp:keywords/>
  <dc:language>en-US</dc:language>
  <cp:lastModifiedBy>kenzhebai.k</cp:lastModifiedBy>
  <dcterms:modified xsi:type="dcterms:W3CDTF">2019-03-15T10:57:00Z</dcterms:modified>
  <cp:revision>6</cp:revision>
  <dc:subject/>
  <dc:title/>
</cp:coreProperties>
</file>